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57620" cy="1362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right="-6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0" w:right="-64" w:hanging="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ПРОЕКТ</w:t>
      </w:r>
    </w:p>
    <w:p>
      <w:pPr>
        <w:pStyle w:val="Normal"/>
        <w:ind w:left="5670" w:right="-64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0" w:right="-6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ЕНДАРЬ ИГР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мпионата Кузбасса по футболу среди ЛФК в сезоне 2016 года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льный турнир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«СДЮСШОР-Кемерово»</w:t>
        <w:tab/>
        <w:tab/>
        <w:t>(Кемерово)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«Шахтер» </w:t>
        <w:tab/>
        <w:tab/>
        <w:tab/>
        <w:tab/>
        <w:t>(Прокопьевск)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3. </w:t>
        <w:tab/>
        <w:t xml:space="preserve">«УОР» </w:t>
        <w:tab/>
        <w:tab/>
        <w:tab/>
        <w:tab/>
        <w:t>(Ленинск-Кузнецкий)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4. </w:t>
        <w:tab/>
        <w:t>ФК «Новокузнецк»</w:t>
        <w:tab/>
        <w:tab/>
        <w:tab/>
        <w:t>(Новокузнецк)</w:t>
      </w:r>
    </w:p>
    <w:p>
      <w:pPr>
        <w:pStyle w:val="Normal"/>
        <w:ind w:left="1134" w:hanging="0"/>
        <w:jc w:val="left"/>
        <w:rPr/>
      </w:pPr>
      <w:r>
        <w:rPr>
          <w:rFonts w:cs="Arial" w:ascii="Arial" w:hAnsi="Arial"/>
          <w:sz w:val="24"/>
          <w:szCs w:val="24"/>
        </w:rPr>
        <w:t>5.</w:t>
        <w:tab/>
        <w:t xml:space="preserve">ФК «Тайга» </w:t>
        <w:tab/>
        <w:tab/>
        <w:tab/>
        <w:tab/>
        <w:t>(Тайга)</w:t>
      </w:r>
    </w:p>
    <w:p>
      <w:pPr>
        <w:pStyle w:val="Normal"/>
        <w:ind w:left="113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  <w:tab/>
        <w:t>третья команда группы «Юг»</w:t>
      </w:r>
    </w:p>
    <w:p>
      <w:pPr>
        <w:pStyle w:val="Normal"/>
        <w:ind w:left="-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 сентября (воскресенье)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. «Юг-3» – ФК «Тайга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0 сентября (суббота)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. «УОР» – ФК «Новокузнецк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1 сентября (воскресенье)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. ФК «Тайга» – «Шахтер» Прокопьевск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8 сентября (воскресенье)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. «Юг-3» – «СДЮСШОР-Кемерово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1 сентября (среда)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. ФК «Новокузнецк» – «УОР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. «Шахтер» Прокопьевск – «СДЮСШОР-Кемерово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4 сентября (суббота):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69. «УОР» – «Юг-3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5 сентября (воскресенье)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. ФК «Тайга» – ФК «Новокузнецк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9 сентября (четверг)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. «СДЮСШОР-Кемерово» – ФК «Новокузнецк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. «Шахтер» Прокопьевск – «УОР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 октября (воскресенье):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73. ФК «Тайга» – «Юг-3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 октября (среда)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. «СДЮСШОР-Кемерово» – «Шахтер» Прокопьевск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8 октября (суббота)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. «Юг-3» – «УОР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. ФК «Новокузнецк» – «СДЮСШОР-Кемерово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9 октября (воскресенье)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. «Шахтер» Прокопьевск – ФК «Тайга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5 октября (суббота):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78. «СДЮСШОР-Кемерово» – «Юг-3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. ФК «Новокузнецк» – ФК «Тайга»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. «УОР» – «Шахтер» Прокопьевск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– в случае выхода «СДЮСШОР-Кемерово» в финал Кубка Сибири, в календаре игр финального турнира Чемпионата Кузбасса возможны изменения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51:00Z</dcterms:created>
  <dc:creator>Спицын В.А.</dc:creator>
  <dc:description/>
  <dc:language>en-US</dc:language>
  <cp:lastModifiedBy>User</cp:lastModifiedBy>
  <cp:lastPrinted>2016-08-15T09:53:00Z</cp:lastPrinted>
  <dcterms:modified xsi:type="dcterms:W3CDTF">2016-08-15T03:45:00Z</dcterms:modified>
  <cp:revision>5</cp:revision>
  <dc:subject/>
  <dc:title/>
</cp:coreProperties>
</file>