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1594" w:right="-64" w:hanging="0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1594" w:right="-64" w:hanging="0"/>
              <w:rPr/>
            </w:pPr>
            <w:r>
              <w:rPr/>
              <w:t>Советом Федерации футбола Кемеровской области</w:t>
            </w:r>
          </w:p>
          <w:p>
            <w:pPr>
              <w:pStyle w:val="Normal"/>
              <w:spacing w:lineRule="auto" w:line="240" w:before="0" w:after="0"/>
              <w:ind w:left="1594" w:right="-64" w:hanging="0"/>
              <w:rPr/>
            </w:pPr>
            <w:r>
              <w:rPr/>
              <w:t>«07» мая 2014 года</w:t>
            </w:r>
          </w:p>
          <w:p>
            <w:pPr>
              <w:pStyle w:val="Normal"/>
              <w:spacing w:lineRule="auto" w:line="240" w:before="0" w:after="0"/>
              <w:ind w:left="1594" w:hanging="0"/>
              <w:rPr/>
            </w:pPr>
            <w:r>
              <w:rPr/>
              <w:t>____________ Сыновьят С.М.</w:t>
            </w:r>
          </w:p>
          <w:p>
            <w:pPr>
              <w:pStyle w:val="Normal"/>
              <w:spacing w:lineRule="auto" w:line="240" w:before="0" w:after="0"/>
              <w:ind w:left="159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лендарь игр Чемпионата и Кубка Кузбасса по футболу среди Л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сезоне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руппа «Север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>
                <w:b/>
                <w:b/>
              </w:rPr>
            </w:pPr>
            <w:r>
              <w:rPr>
                <w:b/>
              </w:rPr>
              <w:t>Группа «Юг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«Заря-СУЭК» (Ленинск-Кузнецкий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«СДЮСШОР» (Кемерово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«УОР» (Ленинск-Кузнецкий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«Индиго» (Кемерово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«Коммунальщик» (Белово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«Сибиряк» (Анжеро-Судженск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«Темза» (Юрга)</w:t>
            </w:r>
          </w:p>
        </w:tc>
        <w:tc>
          <w:tcPr>
            <w:tcW w:w="5211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Шахтер» (Прокопьевск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Металлург-2» (Новокузнецк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Распадская» (Межудреченск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Южкузбассуголь» (Новокузнецк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Локомотив» (Новокузнецк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Жемчужина» (Таштагол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ДЮСШ-2» (Новокузнецк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Динамо» (Абагур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вый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1 тур</w:t>
            </w:r>
            <w:r>
              <w:rPr>
                <w:b/>
              </w:rPr>
              <w:t xml:space="preserve"> 24 ма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«СДЮСШОР» – «Тем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«УОР» – «Сибиряк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«Шахтер» – «Дина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«Металлург-2» – «ДЮСШ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«Распадская» – «Жемчуж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«Южкузбассуголь» – «Локомотив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BFBFBF"/>
                <w:highlight w:val="lightGray"/>
              </w:rPr>
              <w:t>1 тур</w:t>
            </w:r>
            <w:r>
              <w:rPr>
                <w:b/>
              </w:rPr>
              <w:t xml:space="preserve"> 25 мая (воскресень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«Индиго» – «Коммунальщ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1/8 финала. первые мат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мая (пятниц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Локомотив» – «Распад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мая (суббот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УОР» – «Индиг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Динамо» – «Южкузбассугол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Металлург-2» – «Заря-СУЭ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июня (воскресень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ДЮСШОР» – «Шахте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2 тур</w:t>
            </w:r>
            <w:r>
              <w:rPr>
                <w:b/>
              </w:rPr>
              <w:t xml:space="preserve"> 7 июн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«Сибиряк» – «Инди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«Темза» – «У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 «Заря-СУЭК» – «СДЮСШОР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«Динамо» – «Локомо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 «Жемчужина» – «Южкузбассуго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 «ДЮСШ-2» – «Распад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 «Шахтер» – «Металлург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3 тур</w:t>
            </w:r>
            <w:r>
              <w:rPr>
                <w:b/>
              </w:rPr>
              <w:t xml:space="preserve"> 14 июн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 «УОР» – «Заря-СУЭ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 «Индиго» – «Тем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 «Сибиряк» – «Коммунальщик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«Металлург-2» – «Дина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 «Распадская» – «Шахте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 «Южкузбассуголь» – «ДЮСШ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 «Локомотив» – «Жемчуж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1/8 финала. ответные мат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июня (суббот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Индиго» – «УО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Южкузбассуголь» – «Динам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Заря-СУЭК» – «Металлург-2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Распадская» – «Локомоти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июня (сред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ахтер» – «СДЮСШО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4 тур</w:t>
            </w:r>
            <w:r>
              <w:rPr>
                <w:b/>
              </w:rPr>
              <w:t xml:space="preserve"> 28 июн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 «Заря-СУЭК» – «Инди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 «СДЮСШОР» – «УОР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 «Динамо» – «Жемчуж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 «ДЮСШ-2» – «Локомо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 «Шахтер» – «Южкузбассуго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 «Металлург-2» – «Распад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1/4 финала. первые мат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1 июля (вторник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ахтер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– «ДЮСШ-2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Коммунальщик» – «Распадска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2 июля (среда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Темза» – «УО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Заря-СУЭК» – «Южкузбассугол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5 тур</w:t>
            </w:r>
            <w:r>
              <w:rPr>
                <w:b/>
              </w:rPr>
              <w:t xml:space="preserve"> 5 июл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 «Коммунальщик» – «Заря-СУЭК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1. «Сибиряк» – «Тем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. «УОР» – «Индиго» (матч 6-го тур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 «Распадская» – «Дина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. «Южкузбассуголь» – «Металлург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. «Локомотив» – «Шахте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. «Жемчужина» – «ДЮСШ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1/4 финала. ответные мат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июля (сред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ДЮСШ-2» – «Шахте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УОР» – «Темз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6 тур</w:t>
            </w:r>
            <w:r>
              <w:rPr>
                <w:b/>
              </w:rPr>
              <w:t xml:space="preserve"> 12 июл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. «Заря-СУЭК» – «Сибиря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. «СДЮСШОР» – «Коммунальщ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 «Динамо» – «ДЮСШ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. «Шахтер» – «Жемчуж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. «Металлург-2» – «Локомо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. «Распадская» – «Южкузбассуго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1/4 финала. ответный мат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16 июля (среда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Распадская» – «Коммунальщ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Южкузбассуголь» – «Заря-СУЭ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7 тур</w:t>
            </w:r>
            <w:r>
              <w:rPr>
                <w:b/>
              </w:rPr>
              <w:t xml:space="preserve"> 19 июл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. «Коммунальщик» – «У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. «Сибиряк» – «СДЮСШ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. «Темза» – «Заря-СУЭ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6. «Южкузбассуголь» – «Динам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. «Локомотив» – «Распад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. «Жемчужина» – «Металлург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. «ДЮСШ-2» – «Шахте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ой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Резервный день</w:t>
            </w:r>
            <w:r>
              <w:rPr>
                <w:b/>
              </w:rPr>
              <w:t xml:space="preserve"> 25 июля (пятниц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 «Южкузбассуголь» – «Шахтер» (матч 11-го ту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8 тур</w:t>
            </w:r>
            <w:r>
              <w:rPr>
                <w:b/>
              </w:rPr>
              <w:t xml:space="preserve"> 26 июл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. «Темза» – «СДЮСШОР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/>
              <w:t>51. «Сибиряк» – «УОР»</w:t>
            </w:r>
            <w:r>
              <w:rPr>
                <w:b/>
                <w:highlight w:val="lightGra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. «Коммунальщик» – «Индиг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3. «ДЮСШ-2» – «Металлург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. «Жемчужина» – «Распад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BFBFBF"/>
                <w:highlight w:val="lightGray"/>
              </w:rPr>
              <w:t>8 тур</w:t>
            </w:r>
            <w:r>
              <w:rPr>
                <w:b/>
              </w:rPr>
              <w:t xml:space="preserve"> 27 июля (воскресень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 «Локомотив» – «Южкузбассуго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. «Динамо» – «Шахтер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1/2 финала. первые мат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30 июля (среда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УОР»/«Темза» – «ДЮСШ-2»/«Шахте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«Распадская»/«Коммунальщик» – «Южкузбассуголь»/«Заря-СУЭ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9 тур</w:t>
            </w:r>
            <w:r>
              <w:rPr>
                <w:b/>
              </w:rPr>
              <w:t xml:space="preserve"> 2 августа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7. «Индиго» – «Сибиря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. «УОР» – «Темз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/>
              <w:t>59. «СДЮСШОР» – «Заря-СУЭК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 «Локомотив» – «Дина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1. «Южкузбассуголь» – «Жемчуж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2. «Распадская» – «ДЮСШ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. «Металлург-2» – «Шахте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1/2 финала. ответные мат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6 августа (среда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ДЮСШ-2»/«Шахтер»</w:t>
            </w:r>
            <w:r>
              <w:rPr>
                <w:lang w:val="en-US"/>
              </w:rPr>
              <w:t xml:space="preserve"> </w:t>
            </w:r>
            <w:r>
              <w:rPr/>
              <w:t>–  «УОР»/«Темз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Южкузбассуголь»/«Заря-СУЭК» – «Распадская»/«Коммунальщ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10 тур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августа (пятниц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 «Динамо» – «Металлург-2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65. «ДЮСШ-2» – «Южкузбассуго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6</w:t>
            </w:r>
            <w:r>
              <w:rPr/>
              <w:t>. «Жемчужина» – «Локомо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BFBFBF"/>
                <w:highlight w:val="lightGray"/>
              </w:rPr>
              <w:t>10 тур</w:t>
            </w:r>
            <w:r>
              <w:rPr>
                <w:b/>
              </w:rPr>
              <w:t xml:space="preserve"> 9 августа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. «Заря-СУЭК» – «У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8. «Темза» – «Индиг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en-US"/>
              </w:rPr>
              <w:t>69</w:t>
            </w:r>
            <w:r>
              <w:rPr/>
              <w:t>. «Коммунальщик» – «Сибиряк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0</w:t>
            </w:r>
            <w:r>
              <w:rPr/>
              <w:t>. «Шахтер» – «Распад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11 тур</w:t>
            </w:r>
            <w:r>
              <w:rPr>
                <w:b/>
              </w:rPr>
              <w:t xml:space="preserve"> 10 августа (воскресень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 «Жемчужина» – «Дина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6. «Локомотив» – «ДЮСШ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1. «Металлург-2» – «Южкузбассуголь» (матч 12-го ту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color w:val="BFBFBF"/>
                <w:highlight w:val="lightGray"/>
              </w:rPr>
              <w:t>11 тур</w:t>
            </w:r>
            <w:r>
              <w:rPr>
                <w:b/>
              </w:rPr>
              <w:t xml:space="preserve"> 13 августа (сре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 «Коммунальщик» – «Темза» (матч 4-го тур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color w:val="BFBFBF"/>
                <w:highlight w:val="lightGray"/>
              </w:rPr>
              <w:t>11 тур</w:t>
            </w:r>
            <w:r>
              <w:rPr>
                <w:b/>
              </w:rPr>
              <w:t xml:space="preserve"> 15 августа (пятни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1. «Индиго» – «Заря-СУЭК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color w:val="BFBFBF"/>
                <w:highlight w:val="lightGray"/>
              </w:rPr>
              <w:t>11 тур</w:t>
            </w:r>
            <w:r>
              <w:rPr>
                <w:b/>
              </w:rPr>
              <w:t xml:space="preserve"> 16 августа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2. «Темза» – «Коммунальщ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. «УОР» – «СДЮСШОР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7. «Распадская» – «Металлург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Резервный день</w:t>
            </w:r>
            <w:r>
              <w:rPr>
                <w:b/>
              </w:rPr>
              <w:t xml:space="preserve"> 20 августа (сре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 «Индиго» – «СДЮСШОР» (матч 5-го тур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2 тур</w:t>
            </w:r>
            <w:r>
              <w:rPr>
                <w:b/>
              </w:rPr>
              <w:t xml:space="preserve"> 23 августа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8. «Заря-СУЭК» – «Коммунальщ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9. «Темза» – «Сибиряк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Фи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24 августа (воскресень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color w:val="BFBFBF"/>
                <w:highlight w:val="lightGray"/>
              </w:rPr>
              <w:t>12 тур</w:t>
            </w:r>
            <w:r>
              <w:rPr>
                <w:b/>
              </w:rPr>
              <w:t xml:space="preserve"> 29 августа (пятниц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 «Динамо» – «Распад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3. «Шахтер» – «Локомо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4. «ДЮСШ-2» – «Жемчуж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3 тур</w:t>
            </w:r>
            <w:r>
              <w:rPr>
                <w:b/>
              </w:rPr>
              <w:t xml:space="preserve"> 30 августа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5. «Сибиряк» – «Заря-СУЭ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7. «Индиго» – «УОР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BFBFBF"/>
                <w:highlight w:val="lightGray"/>
              </w:rPr>
              <w:t>1 тур</w:t>
            </w:r>
            <w:r>
              <w:rPr>
                <w:b/>
              </w:rPr>
              <w:t xml:space="preserve"> 31 августа (воскресень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. «Коммунальщик» – «СДЮСШ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 «ДЮСШ-2» – «Дина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9. «Жемчужина» – «Шахте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. «Локомотив» – «Металлург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1. «Южкузбассуголь» – «Распад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Резервный день</w:t>
            </w:r>
            <w:r>
              <w:rPr>
                <w:b/>
              </w:rPr>
              <w:t xml:space="preserve"> 5 сентября (пятни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. «СДЮСШОР» – «Индиго» (матч 12-го тур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4 тур</w:t>
            </w:r>
            <w:r>
              <w:rPr>
                <w:b/>
              </w:rPr>
              <w:t xml:space="preserve"> 6 сентябр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2. «УОР» – «Коммунальщ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3. «СДЮСШОР» – «Сибиряк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/>
              <w:t>94. «Заря-СУЭК» – «Темза»</w:t>
            </w:r>
            <w:r>
              <w:rPr>
                <w:b/>
                <w:highlight w:val="lightGray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5. «Динамо» – «Южкузбассуголь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6. «Распадская» – «Локомо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. «Металлург-2» – «Жемчуж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8. «Шахтер» – «ДЮСШ-2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нальный турн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13 сентября по 18 октяб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 финальный турнир выходят </w:t>
            </w:r>
            <w:r>
              <w:rPr>
                <w:i/>
              </w:rPr>
              <w:t>по три лучшие команды</w:t>
            </w:r>
            <w:r>
              <w:rPr/>
              <w:t xml:space="preserve"> из каждой группы </w:t>
            </w:r>
            <w:r>
              <w:rPr>
                <w:i/>
              </w:rPr>
              <w:t>с учетом очков, набранных в матчах между собой</w:t>
            </w:r>
            <w:r>
              <w:rPr/>
              <w:t>. Финальный турнир проходит в 2 круга. Команды, выступавшие на первом этапе в одной группе, в финальном турнире друг с другом не встречаются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8:00Z</dcterms:created>
  <dc:creator>admin</dc:creator>
  <dc:description/>
  <dc:language>en-US</dc:language>
  <cp:lastModifiedBy>Вадим</cp:lastModifiedBy>
  <cp:lastPrinted>2014-06-30T11:46:00Z</cp:lastPrinted>
  <dcterms:modified xsi:type="dcterms:W3CDTF">2014-07-01T10:19:00Z</dcterms:modified>
  <cp:revision>3</cp:revision>
  <dc:subject/>
  <dc:title/>
</cp:coreProperties>
</file>