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823"/>
      </w:tblGrid>
      <w:tr>
        <w:trPr/>
        <w:tc>
          <w:tcPr>
            <w:tcW w:w="5106" w:type="dxa"/>
            <w:tcBorders/>
          </w:tcPr>
          <w:p>
            <w:pPr>
              <w:pStyle w:val="Normal"/>
              <w:ind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Начальник Департамента молодежной политики и спорта Кемеровской области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________________ Пятовский А.А.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3" w:type="dxa"/>
            <w:tcBorders/>
          </w:tcPr>
          <w:tbl>
            <w:tblPr>
              <w:tblW w:w="5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</w:tblGrid>
            <w:tr>
              <w:trPr/>
              <w:tc>
                <w:tcPr>
                  <w:tcW w:w="5139" w:type="dxa"/>
                  <w:tcBorders/>
                </w:tcPr>
                <w:p>
                  <w:pPr>
                    <w:pStyle w:val="Normal"/>
                    <w:ind w:right="-64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ind w:right="-64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64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ьник Департамента образования </w:t>
                  </w:r>
                </w:p>
                <w:p>
                  <w:pPr>
                    <w:pStyle w:val="Normal"/>
                    <w:ind w:right="-64" w:hanging="0"/>
                    <w:rPr/>
                  </w:pPr>
                  <w:r>
                    <w:rPr>
                      <w:sz w:val="26"/>
                      <w:szCs w:val="26"/>
                    </w:rPr>
                    <w:t>и науки Кемеровской области</w:t>
                  </w:r>
                </w:p>
                <w:p>
                  <w:pPr>
                    <w:pStyle w:val="Normal"/>
                    <w:ind w:right="-6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64" w:hanging="0"/>
                    <w:rPr/>
                  </w:pPr>
                  <w:r>
                    <w:rPr>
                      <w:sz w:val="26"/>
                      <w:szCs w:val="26"/>
                    </w:rPr>
                    <w:t>________________ Чепкасов А.В.</w:t>
                  </w:r>
                </w:p>
                <w:p>
                  <w:pPr>
                    <w:pStyle w:val="Normal"/>
                    <w:ind w:right="-6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right="-6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__» ________ 201</w:t>
                  </w:r>
                  <w:r>
                    <w:rPr>
                      <w:sz w:val="26"/>
                      <w:szCs w:val="26"/>
                      <w:lang w:val="en-US"/>
                    </w:rPr>
                    <w:t>6</w:t>
                  </w:r>
                  <w:r>
                    <w:rPr>
                      <w:sz w:val="26"/>
                      <w:szCs w:val="26"/>
                    </w:rPr>
                    <w:t xml:space="preserve"> года</w:t>
                  </w:r>
                </w:p>
                <w:p>
                  <w:pPr>
                    <w:pStyle w:val="Normal"/>
                    <w:ind w:right="-6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6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-64" w:hanging="0"/>
                    <w:jc w:val="right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64" w:hanging="0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ции футбола Кемеровской области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Устинов С.М.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«__» ________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ind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-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збасского регионального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Сибирского филиала ПАО «МегаФон»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Малахов М.С.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6"/>
                <w:szCs w:val="26"/>
              </w:rPr>
              <w:t>«__» ________ 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ind w:right="-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рытых Всероссийских соревнованиях по футболу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команд воспитанников детских домов и школ-интернатов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УДУЩЕЕ ЗАВИСИТ ОТ ТЕБЯ»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6 г.</w:t>
      </w:r>
      <w:r>
        <w:br w:type="page"/>
      </w:r>
    </w:p>
    <w:p>
      <w:pPr>
        <w:pStyle w:val="Normal"/>
        <w:ind w:lef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>об открытых Всероссийских соревнованиях по футболу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команд воспитанников детских домов и школ-интернатов</w:t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УДУЩЕЕ ЗАВИСИТ ОТ ТЕБЯ»</w:t>
      </w:r>
    </w:p>
    <w:p>
      <w:pPr>
        <w:pStyle w:val="Normal"/>
        <w:ind w:left="-142" w:hanging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соревнование в Кемеровской области)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крытые Всероссийские соревнования по футболу среди команд детских домов и школ-интернатов «Будущее зависит от тебя!»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соревнование в Кемеровской области) (далее – Соревнования) проводя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массового привлечения детей и подростков, воспитанников детских домов и школ-интернатов, оставшихся без попечения родителей, к систематическим занятиям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спортивно-массовой, физкультурно-оздоровительной и воспитательной работы среди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я здоровья и формирования здорового образа жизни у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одаренных футболистов и футболи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пуляризации и развития футбола в Кемеровской област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И И МЕСТО ПРОВЕД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1 апреля 2016 года в г.Кемерово на стадионе «Сибиряк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rStyle w:val="StrongEmphasis"/>
          <w:bCs w:val="false"/>
          <w:color w:val="000000"/>
          <w:sz w:val="28"/>
          <w:szCs w:val="28"/>
        </w:rPr>
        <w:t>ОРГАНИЗАТОРЫ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я осуществляется департаментом молодежной политики и спорта Кемеровской области, департаментом образования и науки Кемеровской области, Публичным акционерным обществом «МегаФон» (далее – ПАО «МегаФон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оревнования возлагается на Региональную общественную организацию «Федерация футбола Кемеровской области», Главную судейскую коллегию (далее – ГС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Устинов Сергей Михайлович, т. 8-923-615-83-45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708"/>
        <w:jc w:val="center"/>
        <w:rPr/>
      </w:pPr>
      <w:r>
        <w:rPr>
          <w:b/>
          <w:color w:val="000000"/>
          <w:sz w:val="28"/>
          <w:szCs w:val="28"/>
        </w:rPr>
        <w:t>4. УЧАСТНИКИ СОРЕВНОВАНИЙ И УСЛОВИЯ ИХ ДОПУ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ревнованиям на всех этапах допускаются команды, созданные на базе детских домов и школ-интернатов, в том числе коррекционных (5, 7, 8 вид) школ-интернатов для детей, оставшихся без попечения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двум возрастным категориям – 12-13 лет</w:t>
        <w:br/>
        <w:t>(2003-2004 г.р.) и 14-15 лет (2001-2002 г.р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ешается включать в составы команд девочек на один год старше по возрасту, без ограничения их коли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– 10 человек, в том числе 8 игроков, 1 тренер и 1 руководитель делег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оревнований, выступающие за команду детского дома или школы интерната, должны представлять данную организ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не допускаются команды, в составы которых включены учащиеся ДЮСШ, СДЮШОР по футболу и мини-футболу, а также юные футболисты, проходящие подготовку в соответствующих группах профессиональных мини-футбольных и футбольных клубов. А так же в соревнованиях не могут участвовать юные спортсмены, играющие в регулярных чемпионатах и первенствах Кемеровской области среди ДЮСШ, СДЮШОР, проходящих под эгидой соответствующей федерации футбола или федерации мини-футбола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ускается участие игроков, не зарегистрированных в ЕИАС РФС (или тех, чья регистрация в базе снята не позднее 30 ноября 2015 г.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лучае нарушения порядка комплектования коман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а соревнований, команда, нарушившая настоящие требования</w:t>
      </w:r>
      <w:r>
        <w:rPr>
          <w:color w:val="000000"/>
          <w:sz w:val="28"/>
          <w:szCs w:val="28"/>
          <w:lang w:val="ru-RU"/>
        </w:rPr>
        <w:t xml:space="preserve"> снимается с соревн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ОГРАММА СОРЕВНОВАНИЙ И УСЛОВИЯ ПОДВЕДЕНИЯ ИТОГ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ень проведения Соревнования проводи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седание мандатной комиссии с 08:30 до 09:30 ча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торжественное открытие в 09:30 час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чало соревнований в старшей группе в 09:30 час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граждение старшей возрастной группы в 14:30 час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оревнований в младшей группе в 14:30 часов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младшей возрастной группы, закрытие соревнований</w:t>
        <w:br/>
        <w:t>в 18:00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по футболу, утвержденными Минспорта России, а так же в соответствии с Приложением №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соревнований и система проведения определяются Главной судейской коллегией, в зависимости от количества участвующих коман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матч проводиться с участием двух команд с числом игроков в каждой не более восьми, из числа заявленных, один из которых вратар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, участвующая в соревнованиях, должна иметь 2 комплекта футбольной формы различного ц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ч не может начинаться, если в составе любой из команд входит менее шести игроков. Количество замен неограниченно. Разрешаются обратные зам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должительность игры – два тайма по 10 минут. Перерыв – 5 мину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лучае равенства набранных очков у двух или более команд преимущество получает команда, имеюща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 – лучший результат в играх между ними (количество очков, далее количество побед, разность забитых и пропущенных мячей, большее количество забитых мяче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 – наибольшее количество побед во всех иг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– лучшую разность забитых и пропущенных мячей во всех иг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 – наибольшее количество забитых мячей во всех игр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 – наименьшее количество очков, начисленных футболистам и официальным представителям команд за нарушения (желтая карточка – 1очко, красная – 3 очк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 – по жреб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грах «плей-офф» в случае ничейного результата в основное время матча дополнительное время не назначается, а победитель определяется в серии послематчевых пеналь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. НАГРАЖДЕНИЕ</w:t>
      </w:r>
    </w:p>
    <w:p>
      <w:pPr>
        <w:pStyle w:val="2"/>
        <w:spacing w:lineRule="auto" w:line="240" w:before="0" w:after="0"/>
        <w:ind w:left="0" w:right="-6" w:firstLine="710"/>
        <w:jc w:val="both"/>
        <w:rPr/>
      </w:pPr>
      <w:r>
        <w:rPr>
          <w:color w:val="000000"/>
          <w:sz w:val="28"/>
          <w:szCs w:val="28"/>
        </w:rPr>
        <w:t>Команды, занявшие 1-3 места в каждой возрастной группе, награждаются кубками, грамотами, а игроки команд – медалями соответствующих степеней департамента молодежной политики и спорта Кемеровской области.</w:t>
      </w:r>
    </w:p>
    <w:p>
      <w:pPr>
        <w:pStyle w:val="2"/>
        <w:spacing w:lineRule="auto" w:line="240" w:before="0" w:after="0"/>
        <w:ind w:left="0" w:right="-6" w:firstLine="710"/>
        <w:jc w:val="both"/>
        <w:rPr>
          <w:sz w:val="28"/>
        </w:rPr>
      </w:pPr>
      <w:r>
        <w:rPr>
          <w:color w:val="000000"/>
          <w:sz w:val="28"/>
          <w:szCs w:val="28"/>
        </w:rPr>
        <w:t>Лучшие игроки соревнований (в номинациях: лучший вратарь, лучший защитник, лучший нападающий) награждаются грамотами департамента молодежной политики и спорта Кемеровской области и памятными призами организаторов.</w:t>
      </w:r>
    </w:p>
    <w:p>
      <w:pPr>
        <w:pStyle w:val="Normal"/>
        <w:tabs>
          <w:tab w:val="clear" w:pos="708"/>
          <w:tab w:val="center" w:pos="57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center" w:pos="5740" w:leader="none"/>
        </w:tabs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СЛОВИЯ ФИНАНСИРОВАНИЯ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сходы, связанные с оплатой работы судей (питание) и награждением команд, занявших 1-3 места в каждой возрастной группе, кубками, грамотами, а игроков этих команд медалями соответствующих степеней, лучших игроков (вратарь, защитник, нападающий) в каждой возрастной группе грамотами осуществляет департамент молодежной политики и спорта Кемеровской области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Расходы, связанные: с обеспечением информационного освещения соревнований в СМИ; питанием участников; брендированию площадки, где проводятся соревнования; предоставлению участникам соревнований игровой формы; предоставлению подарков членам команд осуществляет Сибирский филиал</w:t>
        <w:br/>
        <w:t>ОАО «МегаФон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  <w:lang w:val="ru-RU"/>
        </w:rPr>
        <w:t>8.</w:t>
      </w:r>
      <w:r>
        <w:rPr>
          <w:b/>
          <w:color w:val="000000"/>
          <w:sz w:val="28"/>
          <w:szCs w:val="28"/>
        </w:rPr>
        <w:t xml:space="preserve"> ЗАЯВКИ НА УЧАСТИ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Подтверждение участия в соревнованиях 1 этапа подаются в РОО «Федерация футбола Кемеровской области» исполнительному директору федерации Устинову Сергею Михайловичу (т/факс 8-3842-36-29-56, моб. 8-923-615-83-45,</w:t>
        <w:br/>
      </w:r>
      <w:r>
        <w:rPr>
          <w:color w:val="000000"/>
          <w:sz w:val="28"/>
          <w:szCs w:val="28"/>
          <w:lang w:val="en-US"/>
        </w:rPr>
        <w:t>email</w:t>
      </w:r>
      <w:r>
        <w:rPr>
          <w:color w:val="000000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football</w:t>
        </w:r>
        <w:r>
          <w:rPr>
            <w:rStyle w:val="InternetLink"/>
            <w:sz w:val="28"/>
            <w:szCs w:val="28"/>
            <w:lang w:val="ru-RU"/>
          </w:rPr>
          <w:t>4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>) в срок до 25 марта 2016 года руководителями детских домов и школ-интерна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Заявка на участие в соревнованиях 1 этапа (Приложение № 2), подписанная и заверенная печатью руководителем организации, подписью и печатью врача, предоставляется представителем команды в главную судейскую коллегию непосредственно перед соревнованием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месте с заявкой представитель команды обязан предъявить на каждого участника команды свидетельство о рождении или паспорт, страховку от несчастного случая, справку с фотографией участника соревнований, свидетельствующую о том, что ребенок воспитывается в детском доме или обучается в соответствующей школе-интернате, заверенную печатью (на фотографии) и подписью руководителя учреждения (Приложение № 3)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и учреждений и представители команд несут персональную ответственность за подлинность документов, предоставленных в мандатную комиссию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9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БЕЗОПАСНОСТЬ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объектах спорта, включенных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сероссийский реестр объектов спорта, в соответствии с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4 декабря 2007 г</w:t>
      </w:r>
      <w:r>
        <w:rPr>
          <w:sz w:val="28"/>
          <w:szCs w:val="28"/>
          <w:lang w:val="ru-RU"/>
        </w:rPr>
        <w:t>.</w:t>
        <w:br/>
      </w:r>
      <w:r>
        <w:rPr>
          <w:sz w:val="28"/>
          <w:szCs w:val="28"/>
        </w:rPr>
        <w:t>N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й спортивных соревнований, утвержденных постановлением Правительства Российской Федерации от 18.04.2014 г. №353, а также требованиями правил спорта «Футбол».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5103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Приложение №</w:t>
      </w:r>
      <w:r>
        <w:rPr>
          <w:color w:val="000000"/>
          <w:sz w:val="20"/>
          <w:szCs w:val="20"/>
          <w:lang w:val="ru-RU"/>
        </w:rPr>
        <w:t>1</w:t>
      </w:r>
    </w:p>
    <w:p>
      <w:pPr>
        <w:pStyle w:val="Normal"/>
        <w:spacing w:lineRule="auto" w:line="276"/>
        <w:ind w:left="5103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Положению об открытых Всероссийских </w:t>
      </w:r>
      <w:r>
        <w:rPr>
          <w:color w:val="000000"/>
          <w:sz w:val="20"/>
          <w:szCs w:val="20"/>
        </w:rPr>
        <w:t>соревнованиях по футболу среди команд детских домов и школ-интернатов «Будущее зависит от тебя!»</w:t>
      </w:r>
    </w:p>
    <w:p>
      <w:pPr>
        <w:pStyle w:val="Normal"/>
        <w:spacing w:lineRule="auto" w:line="276"/>
        <w:ind w:left="510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 этап – соревнование в Кемеровской области)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оведения Открытых Всероссийских соревнований по футболу среди команд детских домов и школ-интернатов 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дущее зависит от тебя!»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4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ОЛЕ ДЛЯ И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ы поля. Длина: максимум 50 м, минимум 45 м. Ширина: максимум 35 м, минимум 30 м. Размер ворот: 5м х 2м. На I и II этапах допускается проведение игр с воротами размером 3м х 2м. В каждом конце игрового поля должна быть очерчена прямоугольная штрафная площадь размером 13м (по линии ворот) х 6м.</w:t>
      </w:r>
    </w:p>
    <w:p>
      <w:pPr>
        <w:pStyle w:val="Normal"/>
        <w:tabs>
          <w:tab w:val="clear" w:pos="708"/>
          <w:tab w:val="left" w:pos="750" w:leader="none"/>
          <w:tab w:val="right" w:pos="10466" w:leader="none"/>
        </w:tabs>
        <w:rPr/>
      </w:pPr>
      <w:r>
        <w:rPr>
          <w:b/>
          <w:sz w:val="28"/>
          <w:szCs w:val="28"/>
        </w:rPr>
        <w:t>2.  МЯ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игры проводятся мяч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змер № 4 для 2003-2004 г.р.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мер № 5 для 2001-2002 г.р.</w:t>
      </w:r>
    </w:p>
    <w:p>
      <w:pPr>
        <w:pStyle w:val="Normal"/>
        <w:tabs>
          <w:tab w:val="clear" w:pos="708"/>
          <w:tab w:val="left" w:pos="870" w:leader="none"/>
          <w:tab w:val="right" w:pos="10466" w:leader="none"/>
        </w:tabs>
        <w:rPr/>
      </w:pPr>
      <w:r>
        <w:rPr>
          <w:b/>
          <w:sz w:val="28"/>
          <w:szCs w:val="28"/>
        </w:rPr>
        <w:t>3.  ЧИСЛО ИГРО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ждая команда имеет право выставить на футбольное поле 5 игроков и вратар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замен во время остановки игр не ограничено. Разрешаются обратные замены.</w:t>
      </w:r>
    </w:p>
    <w:p>
      <w:pPr>
        <w:pStyle w:val="Normal"/>
        <w:tabs>
          <w:tab w:val="clear" w:pos="708"/>
          <w:tab w:val="left" w:pos="960" w:leader="none"/>
          <w:tab w:val="right" w:pos="10466" w:leader="none"/>
        </w:tabs>
        <w:rPr/>
      </w:pPr>
      <w:r>
        <w:rPr>
          <w:b/>
          <w:sz w:val="28"/>
          <w:szCs w:val="28"/>
        </w:rPr>
        <w:t>4.  ЭКИПИРОВКА ИГРО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Цвет формы вратаря должен отличаться от экипировки остальных игро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к должен использовать такую экипировку, которая не представляе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пасность для него самого и других игроков (включая ювелирные изделия).</w:t>
      </w:r>
    </w:p>
    <w:p>
      <w:pPr>
        <w:pStyle w:val="Normal"/>
        <w:tabs>
          <w:tab w:val="clear" w:pos="708"/>
          <w:tab w:val="left" w:pos="1095" w:leader="none"/>
          <w:tab w:val="right" w:pos="10466" w:leader="none"/>
        </w:tabs>
        <w:rPr/>
      </w:pPr>
      <w:r>
        <w:rPr>
          <w:b/>
          <w:sz w:val="28"/>
          <w:szCs w:val="28"/>
        </w:rPr>
        <w:t>5.  СУДЬЯ/СУДЬ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ч обслуживает один арбитр.</w:t>
      </w:r>
    </w:p>
    <w:p>
      <w:pPr>
        <w:pStyle w:val="Normal"/>
        <w:tabs>
          <w:tab w:val="clear" w:pos="708"/>
          <w:tab w:val="left" w:pos="1170" w:leader="none"/>
          <w:tab w:val="right" w:pos="10466" w:leader="none"/>
        </w:tabs>
        <w:rPr/>
      </w:pPr>
      <w:r>
        <w:rPr>
          <w:b/>
          <w:sz w:val="28"/>
          <w:szCs w:val="28"/>
        </w:rPr>
        <w:t>6.  ПРОДОЛЖИТЕЛЬНОСТЬ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матча: 20 минут (два тайма по 10 минут, перерыв между таймами – 5 мину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АВИЛА ПРОВЕДЕНИЯ МАТЧЕЙ ВНЕ ИГ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ожение игрока «вне игры» не фиксируется.</w:t>
      </w:r>
    </w:p>
    <w:p>
      <w:pPr>
        <w:pStyle w:val="Normal"/>
        <w:tabs>
          <w:tab w:val="clear" w:pos="708"/>
          <w:tab w:val="left" w:pos="1320" w:leader="none"/>
          <w:tab w:val="right" w:pos="10466" w:leader="none"/>
        </w:tabs>
        <w:rPr/>
      </w:pPr>
      <w:r>
        <w:rPr>
          <w:b/>
          <w:sz w:val="28"/>
          <w:szCs w:val="28"/>
        </w:rPr>
        <w:t>8.  ВБРАСЫВАНИЕ МЯЧ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брасывание мяча из аута производится руками.</w:t>
      </w:r>
    </w:p>
    <w:p>
      <w:pPr>
        <w:pStyle w:val="Normal"/>
        <w:tabs>
          <w:tab w:val="clear" w:pos="708"/>
          <w:tab w:val="left" w:pos="1365" w:leader="none"/>
          <w:tab w:val="right" w:pos="10466" w:leader="none"/>
        </w:tabs>
        <w:rPr/>
      </w:pPr>
      <w:r>
        <w:rPr>
          <w:b/>
          <w:sz w:val="28"/>
          <w:szCs w:val="28"/>
        </w:rPr>
        <w:t>9.  ДЕВЯТИМЕТРОВЫЙ УД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нарушения, совершенные игроком защищающейся команды  в пределах ее штрафной площади, назначается 9-метровый удар.</w:t>
      </w:r>
    </w:p>
    <w:p>
      <w:pPr>
        <w:pStyle w:val="Normal"/>
        <w:tabs>
          <w:tab w:val="clear" w:pos="708"/>
          <w:tab w:val="left" w:pos="1395" w:leader="none"/>
          <w:tab w:val="right" w:pos="10466" w:leader="none"/>
        </w:tabs>
        <w:rPr/>
      </w:pPr>
      <w:r>
        <w:rPr>
          <w:b/>
          <w:sz w:val="28"/>
          <w:szCs w:val="28"/>
        </w:rPr>
        <w:t>10. УДАР ОТ ВОР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 вводится в игру с любой точки штрафной площади ударом ноги игроком защищающейся команды непосредственно за пределы штрафной площади в поле.</w:t>
      </w:r>
    </w:p>
    <w:p>
      <w:pPr>
        <w:pStyle w:val="Normal"/>
        <w:tabs>
          <w:tab w:val="clear" w:pos="708"/>
          <w:tab w:val="left" w:pos="1530" w:leader="none"/>
          <w:tab w:val="right" w:pos="10466" w:leader="none"/>
        </w:tabs>
        <w:rPr/>
      </w:pPr>
      <w:r>
        <w:rPr>
          <w:b/>
          <w:sz w:val="28"/>
          <w:szCs w:val="28"/>
        </w:rPr>
        <w:t>11. УГЛОВОЙ УДАР. ШТРАФНОЙ УДА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гловой удар производится с отметки углового уда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оки команды соперника при угловом и штрафном ударах не могут находит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иже 6 м к мячу до того, как мяч войдет в иг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5103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Приложение №</w:t>
      </w:r>
      <w:r>
        <w:rPr>
          <w:color w:val="000000"/>
          <w:sz w:val="20"/>
          <w:szCs w:val="20"/>
          <w:lang w:val="ru-RU"/>
        </w:rPr>
        <w:t>2</w:t>
      </w:r>
    </w:p>
    <w:p>
      <w:pPr>
        <w:pStyle w:val="Normal"/>
        <w:spacing w:lineRule="auto" w:line="276"/>
        <w:ind w:left="5103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Положению об открытых Всероссийских </w:t>
      </w:r>
      <w:r>
        <w:rPr>
          <w:color w:val="000000"/>
          <w:sz w:val="20"/>
          <w:szCs w:val="20"/>
        </w:rPr>
        <w:t>соревнованиях по футболу среди команд детских домов и школ-интернатов «Будущее зависит от тебя!»</w:t>
      </w:r>
    </w:p>
    <w:p>
      <w:pPr>
        <w:pStyle w:val="Normal"/>
        <w:spacing w:lineRule="auto" w:line="276"/>
        <w:ind w:left="510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I этап – соревнование в Кемеровской области)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открытых Всероссийских соревнований по футболу среди команд детских домов и школ-интернат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дущее зависит от тебя!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команды _________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учреждения ______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г. Кемерово</w:t>
        <w:tab/>
        <w:tab/>
        <w:tab/>
        <w:tab/>
        <w:tab/>
        <w:tab/>
        <w:tab/>
        <w:tab/>
        <w:t>«_____» __________ 2015 г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 Игроки</w:t>
      </w:r>
      <w:r>
        <w:rPr/>
        <w:t>: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16"/>
        <w:gridCol w:w="2410"/>
        <w:gridCol w:w="2316"/>
      </w:tblGrid>
      <w:tr>
        <w:trPr>
          <w:trHeight w:val="5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свид. о рожден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аспорта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</w:t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rPr/>
      </w:pPr>
      <w:r>
        <w:rPr/>
        <w:t>2. Руководящий состав команды (тренер, руководитель делегации)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103"/>
        <w:gridCol w:w="1887"/>
        <w:gridCol w:w="1278"/>
        <w:gridCol w:w="1557"/>
      </w:tblGrid>
      <w:tr>
        <w:trPr>
          <w:trHeight w:val="5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амилия, Имя,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бильный телефон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5419"/>
      </w:tblGrid>
      <w:tr>
        <w:trPr/>
        <w:tc>
          <w:tcPr>
            <w:tcW w:w="560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(руководитель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общеобразовательного учрежде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М. 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/_______________________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 xml:space="preserve">подпись                     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рач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медицинского учреждения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М. П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/____________________/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left" w:pos="4305" w:leader="none"/>
                <w:tab w:val="right" w:pos="6300" w:leader="none"/>
              </w:tabs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 xml:space="preserve">подпись          </w:t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left" w:pos="4305" w:leader="none"/>
                <w:tab w:val="right" w:pos="630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5103" w:hanging="0"/>
        <w:jc w:val="center"/>
        <w:rPr>
          <w:color w:val="000000"/>
          <w:sz w:val="20"/>
          <w:szCs w:val="20"/>
          <w:lang w:val="ru-RU"/>
        </w:rPr>
      </w:pPr>
      <w:r>
        <w:br w:type="page"/>
      </w:r>
      <w:r>
        <w:rPr>
          <w:color w:val="000000"/>
          <w:sz w:val="20"/>
          <w:szCs w:val="20"/>
        </w:rPr>
        <w:t>Приложение №</w:t>
      </w:r>
      <w:r>
        <w:rPr>
          <w:color w:val="000000"/>
          <w:sz w:val="20"/>
          <w:szCs w:val="20"/>
          <w:lang w:val="ru-RU"/>
        </w:rPr>
        <w:t>3</w:t>
      </w:r>
    </w:p>
    <w:p>
      <w:pPr>
        <w:pStyle w:val="Normal"/>
        <w:spacing w:lineRule="auto" w:line="276"/>
        <w:ind w:left="5103" w:hanging="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 Положению об открытых Всероссийских </w:t>
      </w:r>
      <w:r>
        <w:rPr>
          <w:color w:val="000000"/>
          <w:sz w:val="20"/>
          <w:szCs w:val="20"/>
        </w:rPr>
        <w:t>соревнованиях по футболу среди команд детских домов и школ-интернатов «Будущее зависит от тебя!»</w:t>
      </w:r>
    </w:p>
    <w:p>
      <w:pPr>
        <w:pStyle w:val="Normal"/>
        <w:spacing w:lineRule="auto" w:line="276"/>
        <w:ind w:left="5103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(I этап – соревнование в Кемеровской области)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СПРАВКИ</w:t>
      </w:r>
    </w:p>
    <w:p>
      <w:pPr>
        <w:pStyle w:val="Normal"/>
        <w:tabs>
          <w:tab w:val="clear" w:pos="708"/>
          <w:tab w:val="left" w:pos="8280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дельно на каждого участника </w:t>
      </w:r>
      <w:r>
        <w:rPr>
          <w:b/>
          <w:bCs/>
          <w:sz w:val="28"/>
          <w:szCs w:val="28"/>
        </w:rPr>
        <w:t xml:space="preserve">Открытых Всероссийских соревнований по футболу среди команд детских домов и школ-интернатов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дущее зависит от тебя!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инистерство образования Кемеровской области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Государственное бюджетное образовательная организация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для детей сирот и детей, оставшихся без попечения родителей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/>
      </w:pPr>
      <w:r>
        <w:rPr>
          <w:color w:val="000000"/>
          <w:lang w:val="ru-RU"/>
        </w:rPr>
        <w:t>_____________________ детский дом</w:t>
      </w:r>
      <w:r>
        <w:rPr>
          <w:color w:val="000000"/>
          <w:lang w:val="en-US"/>
        </w:rPr>
        <w:t>/</w:t>
      </w:r>
      <w:r>
        <w:rPr>
          <w:color w:val="000000"/>
          <w:lang w:val="ru-RU"/>
        </w:rPr>
        <w:t>школа-интернат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ГРН _______________________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276" w:before="0" w:after="0"/>
        <w:ind w:lef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индекс</w:t>
        <w:tab/>
        <w:t>_________________</w:t>
        <w:tab/>
        <w:tab/>
        <w:tab/>
        <w:t>ОКПО</w:t>
        <w:tab/>
        <w:tab/>
        <w:tab/>
        <w:t>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очтовый адрес</w:t>
        <w:tab/>
        <w:t>_________________</w:t>
        <w:tab/>
        <w:tab/>
        <w:tab/>
        <w:t>ИНН</w:t>
        <w:tab/>
        <w:tab/>
        <w:tab/>
        <w:t>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/>
      </w:pPr>
      <w:r>
        <w:rPr>
          <w:color w:val="000000"/>
          <w:lang w:val="ru-RU"/>
        </w:rPr>
        <w:t>тел/факс</w:t>
        <w:tab/>
        <w:t>_________________</w:t>
        <w:tab/>
        <w:tab/>
        <w:tab/>
        <w:t xml:space="preserve">лицевой счет № </w:t>
        <w:tab/>
        <w:t>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 xml:space="preserve">расчетный счет № </w:t>
        <w:tab/>
        <w:t>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>банк</w:t>
        <w:tab/>
        <w:tab/>
        <w:t xml:space="preserve"> </w:t>
        <w:tab/>
        <w:t>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ab/>
        <w:tab/>
        <w:tab/>
        <w:t>БИК</w:t>
        <w:tab/>
        <w:tab/>
        <w:t xml:space="preserve"> </w:t>
        <w:tab/>
        <w:t>______________________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1581150" cy="163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то учас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28.6pt;mso-wrap-distance-left:9.05pt;mso-wrap-distance-right:9.05pt;mso-wrap-distance-top:0pt;mso-wrap-distance-bottom:0pt;margin-top:11.8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то учас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ПРАВКА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Дана (ФИО участника) ____________________________________________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/>
      </w:pPr>
      <w:r>
        <w:rPr>
          <w:color w:val="000000"/>
          <w:lang w:val="ru-RU"/>
        </w:rPr>
        <w:t>в том, что он/она является воспитанником ____________________________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детского дома/школы-интерната ___________________________________________________ области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проживает и (временно) зарегистрирован по адресу: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Справка дана для предоставления _________________________________________________________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  <w:t>М.П.</w:t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8"/>
          <w:tab w:val="left" w:pos="1701" w:leader="none"/>
        </w:tabs>
        <w:spacing w:lineRule="auto" w:line="276" w:before="0" w:after="0"/>
        <w:ind w:left="0" w:hanging="0"/>
        <w:rPr/>
      </w:pPr>
      <w:r>
        <w:rPr>
          <w:color w:val="000000"/>
          <w:lang w:val="ru-RU"/>
        </w:rPr>
        <w:t>Директор ___________________ роспись __________________________________ инициалы, фамил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otball4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9:00Z</dcterms:created>
  <dc:creator>Simonov</dc:creator>
  <dc:description/>
  <cp:keywords/>
  <dc:language>en-US</dc:language>
  <cp:lastModifiedBy>User</cp:lastModifiedBy>
  <cp:lastPrinted>2013-02-20T15:34:00Z</cp:lastPrinted>
  <dcterms:modified xsi:type="dcterms:W3CDTF">2016-03-17T03:55:00Z</dcterms:modified>
  <cp:revision>3</cp:revision>
  <dc:subject/>
  <dc:title/>
</cp:coreProperties>
</file>