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полнительный директор РОО «Федерация футбола Кеме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____________________ Устинов С.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седатель правления ОО «Федерация Мини-Футбола города Кемерово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____________________ Казьмин А.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ервенства и Кубка Кемеровской области по мини-футбол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  <w:szCs w:val="32"/>
        </w:rPr>
        <w:t xml:space="preserve">среди любительских футбольных клуб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  <w:szCs w:val="32"/>
        </w:rPr>
        <w:t>в сезоне 2012-2013 г.г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1. Цели и задачи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ревнования проводятся в целях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определения победителя и призеров Первенства Кузбасса по мини-футболу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определения мест команд Первенства Кузбасса по мини-футболу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пределения обладателя Кубка Кузбасс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 соревнований направлено на решение следующих задач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дальнейшего развития мини-футбола в Кузбасс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вышения уровня мастерства футболистов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организации досуга любителей мини-футбола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пропаганды и популяризации мини-футбола в Кузбассе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2. Руководство соревнований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ую организацию, проведение и контроль за проведением соревнований по мини-футболу в сезоне 2012-13 г.г. осуществляет Департамент молодежной политики и спорта Кемеровской обла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организацию, проведение и оперативное управление соревнованиями по мини-футболу в сезоне 2012-13 г.г. осуществляет РОО «Федерация футбола Кемеровской област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а на организацию и проведение соревнований по мини-футболу в сезоне 2012-13 г.г. РОО «Федерация футбола Кемеровской области» делегирует ОО «Федерация мини-футбола города Кемерово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соревнований от Федерации футбола Кемеровской области назначить Спицына Вадима Александровича. Главным судьей соревнований от Федерации мини-футбола города Кемерово назначить Ворону Сергея Михайлович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u w:val="single"/>
        </w:rPr>
        <w:t>3. Участники и условия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Участниками соревнований могут стать любительские футбольные клубы Кемеровской области</w:t>
      </w:r>
      <w:r>
        <w:rPr>
          <w:sz w:val="28"/>
          <w:szCs w:val="28"/>
        </w:rPr>
        <w:t>, обязующиеся соблюдать и выполнять требования и решения РФС, Федерации футбола Кемеровской области и Федерации мини-футбола города Кемерово. Участники соревнований реализуют права, исполняют обязанности и несут ответственность, согласно настоящему Положению и Регламенту о проведении соревнован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Футбольные клубы обязаны направить в Федерацию мини-футбола города Кемерово письменную заявку по установленной форме с подтверждением своего участия в соревнованиях в срок по 30 ноября 2012 года включительно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ервенство Кузбасса и Кубок Кемеровской области по мини-футболу проходят с декабря 2012 г. по апрель 2013 г. согласно утвержденному расписанию матчей. Состав участников и система проведения соревнований утверждается на судейской, в зависимости от числа заявившихся для участия в соревнованиях команд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тчи Первенства и Кубка Кузбасса проводятся по турам с разъездами по Кемеровской области в городах Кемерово, Полысаево, Гурьевске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4. Порядок оформления заявочной документации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Представитель команды при оформлении заявочной документации соревнований предоставляет в отпечатанном виде в трех экземплярах заявочный лист по установленной форме, подписанный полномочными лицами и заверенный печатями врачебно-физкультурного диспансера.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заявочном листе должны быть указаны юридический адрес и банковские реквизиты футбольного клуба с обязательным указанием номеров телефонов и факса футбольного клуба, список руководителей футбольного клуба и номера их телефоно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заявочный лист команды разрешается включать фамилии не более 30 игроков команды. Игроки, не имеющие членского билета РФС, к играм Первенства и Кубка Кемеровской области не допускаютс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исте указывается регистрационный номер (членский билет РФС) игрока, дата регистрации футболиста (на основании данных Единой информационно-аналитической системы РФС), его дата рождения, номер паспорта и допуск врача к соревнованиям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В течение сезона футболистам разрешается только один переход из команды в команду. Срок перехода определен с 01.01.2013 до 31.01.2013 года при наличии соответственно оформленных документов (подписанное представителями обеих команд заявление о дозаявке игрока, дозаявочный лист по установленной форм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Дозаявка футболистов, не заигранных ранее в течение сезона ни за одну из команд, разрешена до 31.01.2013 год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5. Проведение матчей соревнований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Игры проводятся по «Правилам игры в мини-футбол» АМФР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Матч Первенства или Кубка Кемеровской области должен быть проведен в срок, установленный календарем соревнований, либо определенный оргкомитетом соревнова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пускается перенос матча на другой срок. Заявление о просьбе переноса матча с указанием причины переноса матча и возможном сроке проведения игры от команды принимается не позднее, чем за 7 дней до назначенной даты матча. Решение о переносе матчей принимает оргкомитет соревнований с учетом мотивированной причины и обстоятельст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отокол матча могут быть внесены 15 футболистов, из числа заявленных за команду. Число замен в ходе матча не ограничено. Обратные замены разрешен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За участие в календарном матче футболиста, не оформленного в установленном порядке или дисквалифицированного футболиста, команде засчитывается поражение со счетом 0:5, а команде-сопернице присуждается победа со счетом 5:0. За повторный установленный факт нарушения команда по решению оргкомитета снимается с соревнова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Команде, не явившейся на матч, засчитывается поражение со счетом 0:5, а команде-сопернице присуждается победа со счетом 5:0. При повторной неявке на матч команда по решению оргкомитета снимается с соревнова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Экипировка футболистов должна соответствовать требованиям «Правилам игры в мини-футбол». Цвета формы играющих команд должны отличаться друг от друга. Форма вратаря по цвету должна отличаться от формы игроков обеих команд и судей. Преимущество в выборе цветов игровой формы имеет команда гостей. На задней стороне футболки игрока обязательно должен размещаться номер, под которым он указан в протоколе матча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u w:val="single"/>
        </w:rPr>
        <w:t>6. Дисциплинарный регламент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ргкомитет применяет к командам, официальным лицам команд, футболистам дисциплинарные санкции на основании «Дисциплинарного регламента Федерации мини-футбола города Кемерово». </w:t>
      </w:r>
      <w:r>
        <w:rPr>
          <w:sz w:val="28"/>
          <w:szCs w:val="28"/>
        </w:rPr>
        <w:t>Вопросы, не предусмотренные Регламентом, рассматриваются и принимаются в соответствии с нормативными документами МОО СФФ «Сибирь» и РФС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u w:val="single"/>
        </w:rPr>
        <w:t>7. Подача протеста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Протесты рассматриваются Комитетом дисциплинарного контроля. Протест подается на факты действия или бездействия, связанные с несоблюдением «Правил игры в мини-футбол» и (или) нарушающие настоящее Положение или Регламент о проведении соревнований в части проведения матч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принимаются к рассмотрению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- несвоевременно поданные протесты или протесты, не зафиксированные в протоколе матча;   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тесты на качество судейств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Представитель команды или главный тренер имеет право подать протест после окончания матча, и обязаны немедленно сообщить об этом судье и представителю противоположной команды. Краткое изложение протеста отражается в протоколе матч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явление с подробным изложением протеста подписанное представителем команды, должно быть направлено в оргкомитет соревнований не позднее 24 часов с момента окончания матч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Протест рассматривается не позднее трех дней с момента его поступления в Комитет дисциплинарного контроля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8. Определение мест команд и победителей первенства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а команд в первенстве определяются по сумме очков, набранных во всех матчах первенства. За победу начисляется 3 очка, за ничью - 1 очко, за поражение - 0 очк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равенства очков у двух или более команд места команд определяютс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наибольшему числу побед во всех матчах первенства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результатам игр между собой (число очков, число побед, разность мячей, число забитых мячей)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лучшей разности забитых и пропущенных мячей во всех матчах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наибольшему числу забитых мячей во всех матчах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жребию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бедитель первенства в случае равенства очков у двух команд определяетс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наибольшему числу побед во всех матчах первенства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результатам игр между собой (число очков, число побед, разность мячей, число забитых мячей)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лучшей разности забитых и пропущенных мячей во всех матчах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по наибольшему числу забитых мячей во всех матчах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лучае равенства всех вышеперечисленных показателей у двух команд победитель первенства определяется в дополнительном матче между этими двумя командами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9. Награждение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Команде, занявшей первое место в Первенстве Кемеровской области, присваивается звание «Чемпион Кемеровской области», она награждается кубком, медалями и грамот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Команды, занявшие второе и третье места в Первенстве Кемеровской области, награждаются медалями и грамот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Команде, занявшей первое место в Кубке Кемеровской области, присваивается звание «Обладатель Кубка Кемеровской области», она награждается кубком и грамотам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u w:val="single"/>
        </w:rPr>
        <w:t>10. Финансовые условия и порядок расчетов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команд-участниц Первенства и Кубка Кемеровской области установлено добровольное благотворительное пожертвование на развитие мини-футбола в Кемеровской области, перечисляемое на счет Федерации мини-футбола города Кемерово в размере 28.000 рублей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11. Обеспечение безопасности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целях безопасности зрителей и участников соревнований производится прием ответственных за проведение соревнований спортивных объектов и сооружений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- Положением о мерах по обеспечению общественного порядка и безопасности, эксплуатации и оповещения участников и зрителей при проведении массовых спортивных мероприятий (№786 от 17.10.1983 г.)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комендациями по обеспечению общественной безопасности и профилактики травматизма при занятиях физической культурой и спортом (№44 от 01.04.1993 г.)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12. Медицинское обеспечение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е медицинского специалиста и бригады скорой помощи обеспечивают города, принимающие туры Первенства и Кубка Кемеровской области, под контролем Федерации мини-футбола города Кемерово. Расходы, связанные с медицинским обеспечением соревнований несет Федерация мини-футбола города Кемерово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13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.1. 25 декабря 2001 года Исполком Российского Футбольного Союза принял решение за № 81/7 о регистрации участников районных, городских, областных и территориальных соревнований по футболу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Согласно вышеизложенному к соревнованиям допускаются участники, зарегистрированные в РОО «Федерация Футбола Кемеровской области», уплатившие регистрационные взносы в размере 100 рублей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ветом Федерации футбола Кемеровской области для всех участников соревнований 2012 года установлен ежегодный членский взнос в размере 50 рублей, включая руководителей команд, тренеров, судей, инспекторов, руководителей и членов городских и областной федераций.</w:t>
      </w:r>
    </w:p>
    <w:sectPr>
      <w:footerReference w:type="default" r:id="rId2"/>
      <w:type w:val="nextPage"/>
      <w:pgSz w:w="11906" w:h="16838"/>
      <w:pgMar w:left="1418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07:00Z</dcterms:created>
  <dc:creator>Хозяин</dc:creator>
  <dc:description/>
  <cp:keywords/>
  <dc:language>en-US</dc:language>
  <cp:lastModifiedBy>Хозяин</cp:lastModifiedBy>
  <cp:lastPrinted>2010-11-09T16:43:00Z</cp:lastPrinted>
  <dcterms:modified xsi:type="dcterms:W3CDTF">2012-11-11T10:09:00Z</dcterms:modified>
  <cp:revision>4</cp:revision>
  <dc:subject/>
  <dc:title/>
</cp:coreProperties>
</file>